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23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4 год проведено экспертно-аналитическое мероприятие, по результатам которого Контрольно-счетной палатой подготовлено заключение от 24.04.2024 №44 на отчет об исполнении бюджета ЗГО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23 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Hlk165127073"/>
      <w:r>
        <w:rPr>
          <w:sz w:val="28"/>
          <w:szCs w:val="28"/>
        </w:rPr>
        <w:t xml:space="preserve">В соответствии с требованиями пункта 4 статьи 264.4 Бюджетного кодекса РФ и пункта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</w:t>
      </w:r>
      <w:bookmarkEnd w:id="0"/>
      <w:r>
        <w:rPr>
          <w:sz w:val="28"/>
          <w:szCs w:val="28"/>
        </w:rPr>
        <w:t xml:space="preserve">(с изменениями) (далее по тексту – Положение о бюджетном процессе) заключение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годовой бюджетной отчетности 10 главных администраторов бюджетных средст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 полугодие и 9 месяцев 2023г., проведенных Контрольно-счетной палатой ЗГО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бюджета ЗГО в Контрольно-счетную палату ЗГО представлен Администрацией ЗГО с соблюдением срока, установленного пунктом 3 статьи 264.4 Бюджетного кодекса РФ и пунктом 103 Положения о бюджетном процессе – до 01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оформлению форм консолидированной бюджетной отчетности муниципального образования, установленные Приказом              Минфина РФ от 28.10.2010 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Минфина России №191н), соблюд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латоустовского городского округа составлена Финансовым управлением ЗГО на основании консолидированной бюджетной отчетности 16 главных администраторов бюджетных средств в соответствии с пунктом 2 статьи 264.2 Бюджетного кодекса РФ, пунктом 97 Положения о бюджетном процессе и пунктом 10 Инструкции Минфина России №191н. При проверке соответствия данных консолидированной бюджетной отчетности главных администраторов бюджетных средств показателям бюджетной отчетности муниципального образования, расхождений не установле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дельные нарушения ведения бухгалтерского учета, составления бюджетной отчетности, допущенные главными администраторами бюджетных средств, консолидированная бюджетная отчетность муниципального образования – Златоустовский городской округ позволяет получить необходимую, сопоставимую информацию. Выявленные нарушения не повлияли на итоговые значения доходной и расходной част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ЗГО «Об исполнении бюджета Златоустовского городского округа за 2023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округа по доходам, расходам и источникам финансирования дефицита бюджета за 2023 год, отраженные в Отчете об исполнении бюджета ЗГО, соответствуют аналогичным показателям, отраженным в отчете об исполнении бюджета на 01.01.2024 (ф. 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23 год, представленного в форме проекта Решения Собрания депутатов Златоустовского городского округа, Контрольно-счётной палатой ЗГО отмеч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(форма 0503120) содержит данные о нефинансовых и финансовых активах, обязательствах округа на первый и последний день отчетного периода по счетам плана счетов бюджет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ктивы муниципального образования в денежном выражении                            на 31.12.2023 года составили 18 885 323,8 тыс. рублей с ростом на начало отчетного периода на 3 884 802,9 тыс. рублей или на 25,9%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dr w:val="single" w:sz="4" w:space="0" w:color="000000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75pt;height:177.7pt" filled="f" o:ole="">
            <v:imagedata r:id="rId4" o:title=""/>
          </v:shape>
          <o:OLEObject Type="Embed" ProgID="Excel.Sheet.12" ShapeID="ole_rId3" DrawAspect="Content" ObjectID="_1130506758" r:id="rId3"/>
        </w:objec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ктивов муниципального образования финансовые активы на конец отчетного периода составили 63,1%, нефинансовые активы – 3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финансовых активов на 31.12.2023 г. составила                   6 970 943,1 тыс. рублей с ростом к показателям на начало отчетного периода             на 17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общем объеме нефинансовых активов на конец отчетного периода занимают непроизведенные активы (41,2%) остаточной стоимостью 2 872 058,9 тыс. рублей с ростом на 38,9% и нефинансовые активы имущества казны (39,3%) остаточной стоимостью 2 741 119,3 тыс. рублей                       со снижением к началу отчетного периода на 5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активов округа на 31.12.2023 г. составил 11 914 380,7 тыс. рублей с ростом к началу года на 2 848 728,6 тыс. рублей или на 31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финансовых активах муниципального образования (50,1%) составляют финансовые вложения (акции и иные формы участия в капитале) – 5 968 767,5 тыс. рублей с ростом к началу года                на 5,6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биторской задолженности муниципального образования      на 31.12.2023 г. составила 5 230 303,4 тыс. рублей с ростом на 89,6%. В структуре финансовых активов муниципального образования дебиторская задолженность составляет 4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биторской задолженности наибольшую долю (83,3%) занимает задолженность по доходам (4 355 171,5 тыс. рублей) с ростом к началу года                  на 89,7%, в составе которой 90% занимает задолженность по предоставлению в бюджет округа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ства муниципального образования по состоянию                           на 31.12.2023 года составили 4 827 760,9 тыс. рублей с ростом к началу года                       на 8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ее 90% обязательств муниципального образования составляют доходы будущих периодов, основную долю которых занимают доходы от предоставления межбюджетных трансфертов бюджету округа в 2024-2026 г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кредиторской задолженности получателей бюджетных средств по принятым обязательствам составила 40 578,6 тыс. рублей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том  к началу года на 40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доходам составила </w:t>
      </w:r>
      <w:r>
        <w:rPr>
          <w:rFonts w:eastAsia="Calibri"/>
          <w:sz w:val="28"/>
          <w:szCs w:val="28"/>
          <w:lang w:eastAsia="en-US"/>
        </w:rPr>
        <w:t>13 523,3 </w:t>
      </w:r>
      <w:r>
        <w:rPr>
          <w:sz w:val="28"/>
          <w:szCs w:val="28"/>
        </w:rPr>
        <w:t>тыс. рублей со снижением к началу года на 79,1%, в том числе переплата по налогам (авансовые платежи) – 9 086,4 тыс. рублей (по данным Федеральной налоговой служб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резервов предстоящих расходов (384 542,4 тыс. рублей) основную долю (90,3%) занимают резервы на оплату расходов по судебным решениям и претензионным искам в размере 347 267,9 тыс. рублей, не обеспеченные объемом финансирования (ведутся судебные засе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муниципального образования (финансовый результат) по состоянию на 31.12.2023 года составила 14 057 562,9 тыс. рублей с ростом по отношению к началу года на 1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о финансовых результатах деятельности (ф. 0503121) чистый операционный результат от деятельности главных администраторов бюджетных средств (разница между начисленными доходами и расходами) составил 1 689 265,0 тыс. рублей и свидетельствует о превышении доходов над расходам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округа в решение Собрания депутатов ЗГО              от 19.12.2022 №67-ЗГО «О бюджете Златоустовского городского округа                    на 2023 год и на плановый период 2024 и 2025 годов» (далее – Решение о бюджете) пять раз вносились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прогнозируемый общий объем доходов бюджета округа увеличен на 16,6% и составил 7 669 308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округа в 2023 году увеличен                            на 1 375 436,1 тыс. рублей или на 20,9%, что составило 7 955 36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назначения по расходам бюджета округа согласно сводной бюджетной росписи (7 839 507,6 тыс. рублей) ниже объема расходов, утвержденного Решением о бюджете (в ред. от 21.12.2023 №59-ЗГО)                          на 115 855,2 тыс. рублей, что обусловлено внесением изменений в сводную бюджетную роспись в соответствии со статьями 217, 232 Бюджетного кодекса РФ: в связи с получением межбюджетных трансфертов сверх объемов, утвержденных решением о бюджете – (+) 5 562,9 тыс. рублей;  в связи с </w:t>
      </w:r>
      <w:r>
        <w:rPr>
          <w:rFonts w:eastAsia="Calibri"/>
          <w:sz w:val="28"/>
          <w:szCs w:val="28"/>
          <w:lang w:eastAsia="en-US"/>
        </w:rPr>
        <w:t xml:space="preserve">сокращением </w:t>
      </w:r>
      <w:r>
        <w:rPr>
          <w:sz w:val="28"/>
          <w:szCs w:val="28"/>
        </w:rPr>
        <w:t>объема межбюджетных трансфертов из областного бюджета -                (-) 121 418,1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в 2023 году осуществлялось с учетом законодательно установленных особенностей, предусматривающих основания для внесения изменений в показатели сводной бюджетной росписи бюджета округа                (пункты 10, 11 Решения о бюджете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Отчета об исполнении бюджета (форма 0503117)                 за 2023 год представлены в таблице:</w:t>
      </w:r>
    </w:p>
    <w:p>
      <w:pPr>
        <w:pStyle w:val="Normal"/>
        <w:autoSpaceDE w:val="false"/>
        <w:ind w:firstLine="567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1701"/>
        <w:gridCol w:w="170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исполн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 669 3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 599 5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1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 839 5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 603 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 исполнения бюджет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ефицит (-) / профицит (+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6 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ссовых поступлений в бюджет округа в 2023 году составил 7 599 515,8 тыс. рублей, что на 1 019 589,1 тыс. рублей выше первоначально утвержденного объема доходов, но на 69 793,0 тыс. рублей ниже уточненного бюджета. Уточненные плановые назначения по доходам исполнены на 99,1%. По отношению к предыдущему году доходов поступило больше на 555 338,7 тыс. рублей или на 7,9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бюджет округа поступали неравномерно. Наибольший объем поступлений в 2023 году приходи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(38,2%) (в основном за счет поступлений межбюджетных трансфертов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поступили в сумме 2 588 685,8 тыс. рублей, что составило 104,7% от предусмотренных бюджетных назначений               (2 472 766,0 тыс. рублей). Относительно поступлений налоговых и неналоговых доходов за 2022 год, в отчетном периоде поступления увеличились                             на 511 165,1 тыс. рублей, или на 24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бюджет округа составил 5 010 830,0 тыс. рублей, или 109,7% к первоначальному плану, 96,4%                             к уточненным прогнозным показателям. </w:t>
      </w:r>
    </w:p>
    <w:p>
      <w:pPr>
        <w:pStyle w:val="Heading"/>
        <w:shd w:fill="FFFFFF" w:val="clear"/>
        <w:spacing w:lineRule="auto" w:line="23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3 году бюджет округа исполнен по расходам в объеме                       7 603 307,2 тыс. рублей или 97% от плановых назначений, утвержденных сводной бюджетной росписью. Объем неисполненных бюджетных назначений составил 236 200,4 тыс. рублей от назначений росписи. По отношению                            к 2022 году рост бюджетных расходов округа составил 131 813,8 тыс. рублей или 1,8%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ельные объемы неисполнения бюджетных ассигнований в 2023 году установлены по двум главным распорядителям бюджетных средств: Администрация ЗГО и Управление жилищно-коммунального хозяйств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причиной низкого исполнения бюджетных назначений по Администрации ЗГО являются: невыполнение работ по обследованию подземных конструкций на земельных участках и подготовке этих участков               к строительству (объект незавершенного строительства «Родильный дом                   на 250 коек с женской консультацией»), оплата расходов в пределах выполненных работ (в том числе по строительству газовых котельных, сетей водоснабжения).</w:t>
      </w:r>
    </w:p>
    <w:p>
      <w:pPr>
        <w:pStyle w:val="Heading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данным Сведений об исполнении бюджета (ф. 0503164) Управления жилищно-коммунального хозяйства основными причинами низкого исполнения бюджетных назначений являются: нарушение подрядными организациями сроков исполнения и иных условий контрактов, несвоевременность предоставления исполнителями работ (поставщиками, подрядчиками) документов для расчетов, заявительный характер субсидирования организаци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плата расходов в пределах выполненных работ, экономия по результатам выполненных работ. 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течение отчетного финансового года исполнение расходов бюджета округа характеризовалось следующими данными: за 1 квартал расходы составили 16,6% от годового объема бюджетных ассигнований; за 2 квартал –24,4%; за 3 квартал - 19,3%; за 4 квартал – 36,6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оля расходов, направленных на исполнение расходных обязательств в области образования, здравоохранения, культуры, социальной политики и спорта составила 5 264 215,6 тыс. рублей или 69,2% от общего объема расходов бюджета, с ростом к 2022 году на 572 301,5 тыс. рублей или          на 1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2 годом доля расходов социальной сферы увеличилась на 6,4 процентных пункта и составила 69,2% в общем объеме расходов бюджета округа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23 года в рамках реализации региональных проектов кассовое исполнение расходов составило 232 569,2 тыс. рублей (или 99,9%               от годового планового объема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10 региональным проектам исполнение составило 100%, по 4 региональным проектам – менее 100% (от 98% до 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 реализацию инициативных проектов в бюджете округа на 2023 год предусмотрены бюджетные ассигнования в сумме 71 071,3 тыс. рублей. Исполнение составило 66 533,8 тыс. рублей или 93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редства резервного фонда распределены в сумме </w:t>
      </w:r>
      <w:bookmarkStart w:id="1" w:name="_Hlk133568994"/>
      <w:r>
        <w:rPr>
          <w:sz w:val="28"/>
          <w:szCs w:val="28"/>
        </w:rPr>
        <w:t>51 678,2 </w:t>
      </w:r>
      <w:bookmarkEnd w:id="1"/>
      <w:r>
        <w:rPr>
          <w:sz w:val="28"/>
          <w:szCs w:val="28"/>
        </w:rPr>
        <w:t>тыс. рублей, что составляет 85,2% от уточненного годового плана. Остаток нераспределенных бюджетных ассигнований резервного фонда                            Администрации ЗГО составил 8 967,6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о исполнению судебных актов по возмещению причиненного вреда в результате незаконных действий (бездействия) органа местного самоуправления составили 2 935,5 тыс. рублей: возмещение судебных расходов. Бюджетные расходы получателей бюджетных средств по уплате административных штрафов и исполнительских сборов (денежные взыскание, налагаемое на должника в случае неисполнения им исполнительного документа в срок, установленный для добровольного исполнения исполнительного документа) составили 3 428,6 тыс. рублей. Основную долю бюджетных расходов по уплате штрафов занимают штрафы за административные правонарушения, уплаченные Администрацией ЗГО, которые составили   3 227,2 тыс. рублей с ростом к предыдущему году более чем в 3 р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ышеуказанных расходов за счет средств бюджета противоречит принципу эффективности и результативности использования бюджетных средств, предусмотренному статьей 34 Бюджетного кодекса РФ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Ф расходная часть бюджета округа на 2023 год, как и в прошлые годы, сформирована посредством реализации программного подхода к управлению бюджетными расходами на основе 15 муниципальных программ. Исполнение расходов по муниципальным программам в 2023 году составили 7 575 705,6 тыс. рублей или 97% от годовых плановых назначений (7 811 788,5 тыс. руб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по муниципальным программам составила 99,6 % в общем объеме произведенных расходов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еисполненных средств по муниципальным программам                     в 2023 году составила 236 082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нтрольно-счетной палатой ЗГО проведена экспертиза                    65 проектов муниципальных программ (внесений изменений в них), результаты которых отражены в соответствующих заключениях. В рамках предварительного контроля выявлены нарушения бюджетного законодательства, а также Порядка разработки, реализации и оценки эффективности муниципальных программ Златоустовского городского округа, утвержденного постановление Администрации ЗГО от 23.06.2011 г. №252-п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нятии соответствующих муниципальных программ (изменений в них) в</w:t>
      </w:r>
      <w:r>
        <w:rPr>
          <w:sz w:val="28"/>
          <w:szCs w:val="28"/>
        </w:rPr>
        <w:t xml:space="preserve"> основном рекомендации Контрольно-счетной палаты ЗГО ответственными исполнителями муниципальных программ приняты во внимание и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9 Бюджетного кодекса РФ по каждой муниципальной программе Экономическим управлением </w:t>
      </w:r>
      <w:bookmarkStart w:id="2" w:name="_Hlk69141995"/>
      <w:r>
        <w:rPr>
          <w:sz w:val="28"/>
          <w:szCs w:val="28"/>
        </w:rPr>
        <w:t xml:space="preserve">Администрации ЗГО </w:t>
      </w:r>
      <w:bookmarkEnd w:id="2"/>
      <w:r>
        <w:rPr>
          <w:sz w:val="28"/>
          <w:szCs w:val="28"/>
        </w:rPr>
        <w:t>проведена оценка эффективности ее реализации. По информации о реализации на территории округа муниципальных программ за 12 месяцев 2023 года оценка эффективности использования бюджетных средств в целом по муниципальным программам составила 1,17 – высо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не входящие в состав муниципальных программ, исполнены в сумме 27 601,6 тыс. рублей, что составляет 96,6% от плановых назначений (непрограммные расходы Собрания депутатов ЗГО, Контрольно-счетной палаты ЗГО). Удельный вес расходов по непрограммным направлениям деятельности в общем объеме расходов бюджета городского округа за 2023 год составил 0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бюджет Златоустовского городского округа исполнен с превышением расходов над доходами (дефицит бюджета) в размере 3 791,4 тыс. рублей (при запланированном дефиците бюджета в сумме                 286 054,0 тыс. рублей). Источником покрытия дефицита бюджета Златоустовского городского округа являются остатки средств на едином счете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. муниципального долга нет, что свидетельствует, в первую очередь, о высокой организации работы финансового органа Златоустовского городск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внешней проверки Контрольно-счетной палатой ЗГО подтверждена достоверность годового отчета об исполнении бюджета Златоустовского городского округа за 2023 год и предложено Собранию депутатов ЗГО принять решение об утверждении Отчета об исполнении бюджета Златоустовского городского округа за 2023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USER</dc:creator>
  <dc:description/>
  <cp:keywords/>
  <dc:language>en-US</dc:language>
  <cp:lastModifiedBy>User</cp:lastModifiedBy>
  <dcterms:modified xsi:type="dcterms:W3CDTF">2024-04-30T06:38:00Z</dcterms:modified>
  <cp:revision>16</cp:revision>
  <dc:subject/>
  <dc:title/>
</cp:coreProperties>
</file>